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524125" cy="1397000"/>
            <wp:effectExtent l="0" t="0" r="0" b="0"/>
            <wp:wrapTight wrapText="bothSides">
              <wp:wrapPolygon edited="0">
                <wp:start x="-126" y="0"/>
                <wp:lineTo x="-126" y="21401"/>
                <wp:lineTo x="21599" y="21401"/>
                <wp:lineTo x="21599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Rudolf-Magenau-Sch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bine Stegmaier-Wendnagel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üssenstraße 20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9568 Hermaringen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on:  07322 957387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Telefax:  07322 933205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it-IT"/>
          </w:rPr>
          <w:t>sekretariat@schule-hermaringen.de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Antrag auf Raumbelegung (Rudolf-Magenau-Schu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itte alle Felder ausfüll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6" w:hanging="0"/>
        <w:rPr>
          <w:rFonts w:ascii="Arial" w:hAnsi="Arial" w:cs="Arial"/>
        </w:rPr>
      </w:pPr>
      <w:r>
        <w:rPr>
          <w:rFonts w:cs="Arial" w:ascii="Arial" w:hAnsi="Arial"/>
        </w:rPr>
        <w:t>Tag der Veranstaltung:</w:t>
        <w:tab/>
        <w:t xml:space="preserve"> ________________   von  _________  Uhr  bis  _________  Uhr</w:t>
      </w:r>
    </w:p>
    <w:p>
      <w:pPr>
        <w:pStyle w:val="Normal"/>
        <w:ind w:right="-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  <w:iCs/>
          <w:szCs w:val="16"/>
        </w:rPr>
        <w:t>Türöffnung: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 xml:space="preserve">________________________   </w:t>
      </w:r>
      <w:r>
        <w:rPr>
          <w:rFonts w:cs="Arial" w:ascii="Arial" w:hAnsi="Arial"/>
        </w:rPr>
        <w:t xml:space="preserve"> von  _________  Uhr  bis __________  Uhr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fbau:                   </w:t>
        <w:tab/>
        <w:tab/>
        <w:t xml:space="preserve"> ________________    von  _________  Uhr  bis __________ Uhr</w:t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6" w:hanging="0"/>
        <w:rPr/>
      </w:pPr>
      <w:r>
        <w:rPr>
          <w:rFonts w:cs="Arial" w:ascii="Arial" w:hAnsi="Arial"/>
        </w:rPr>
        <w:t>Abbau:</w:t>
        <w:tab/>
        <w:tab/>
        <w:tab/>
        <w:t xml:space="preserve"> ________________   von  __________  Uhr  bis  _________  Uhr</w:t>
      </w:r>
    </w:p>
    <w:p>
      <w:pPr>
        <w:pStyle w:val="Normal"/>
        <w:ind w:right="-56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rt der Veranstaltung:       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enaue Bezeichnung)</w:t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</w:t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</w:tabs>
        <w:ind w:right="125" w:hanging="0"/>
        <w:rPr>
          <w:rFonts w:ascii="Arial" w:hAnsi="Arial" w:cs="Arial"/>
        </w:rPr>
      </w:pPr>
      <w:r>
        <w:rPr>
          <w:rFonts w:cs="Arial" w:ascii="Arial" w:hAnsi="Arial"/>
        </w:rPr>
        <w:t>Personenzahl:</w:t>
        <w:tab/>
        <w:t xml:space="preserve">__________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anstalter:   </w:t>
        <w:tab/>
        <w:t>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Name, An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left" w:pos="1008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antwortlicher:   </w:t>
        <w:tab/>
        <w:t>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Anschrift</w:t>
      </w:r>
      <w:r>
        <w:rPr>
          <w:rFonts w:cs="Arial" w:ascii="Arial" w:hAnsi="Arial"/>
          <w:color w:val="000000"/>
          <w:sz w:val="20"/>
          <w:szCs w:val="20"/>
        </w:rPr>
        <w:t>, Mobiln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7" w:firstLine="709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985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Räumlichkeiten, die benutzt werden: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594979567"/>
      <w:bookmarkStart w:id="1" w:name="__Fieldmark__0_359497956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usiksaal 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594979567"/>
      <w:bookmarkStart w:id="3" w:name="__Fieldmark__1_359497956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omputerraum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594979567"/>
      <w:bookmarkStart w:id="5" w:name="__Fieldmark__2_359497956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Werkraum 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594979567"/>
      <w:bookmarkStart w:id="7" w:name="__Fieldmark__3_359497956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TW-Raum </w:t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594979567"/>
      <w:bookmarkStart w:id="9" w:name="__Fieldmark__4_3594979567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Mensa  </w:t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594979567"/>
      <w:bookmarkStart w:id="11" w:name="__Fieldmark__5_3594979567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Küche  </w:t>
        <w:tab/>
        <w:tab/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594979567"/>
      <w:bookmarkStart w:id="13" w:name="__Fieldmark__6_3594979567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Glaspala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594979567"/>
      <w:bookmarkStart w:id="15" w:name="__Fieldmark__7_3594979567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beantragter Raum/ beantragte Räume soll/sollen beheizt werden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594979567"/>
      <w:bookmarkStart w:id="17" w:name="__Fieldmark__8_3594979567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amer</w:t>
        <w:tab/>
        <w:tab/>
        <w:t xml:space="preserve">  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594979567"/>
      <w:bookmarkStart w:id="19" w:name="__Fieldmark__9_3594979567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ptop</w:t>
        <w:tab/>
        <w:tab/>
        <w:t xml:space="preserve">     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594979567"/>
      <w:bookmarkStart w:id="21" w:name="__Fieldmark__10_3594979567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dnerpult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594979567"/>
      <w:bookmarkStart w:id="23" w:name="__Fieldmark__11_3594979567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schallung             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594979567"/>
      <w:bookmarkStart w:id="25" w:name="__Fieldmark__12_3594979567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lipchart</w:t>
        <w:tab/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594979567"/>
      <w:bookmarkStart w:id="27" w:name="__Fieldmark__13_3594979567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s (bitte hier aufführen): ___________________________________________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anstaltungsart</w:t>
        <w:tab/>
        <w:tab/>
        <w:tab/>
        <w:t xml:space="preserve">    Bewirtung</w:t>
      </w:r>
      <w:r>
        <w:rPr>
          <w:rFonts w:cs="Arial" w:ascii="Arial" w:hAnsi="Arial"/>
        </w:rPr>
        <w:t xml:space="preserve"> erfolgt durch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594979567"/>
      <w:bookmarkStart w:id="29" w:name="__Fieldmark__14_3594979567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mit Bewirtschaftung</w:t>
        <w:tab/>
        <w:tab/>
        <w:t xml:space="preserve">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594979567"/>
      <w:bookmarkStart w:id="31" w:name="__Fieldmark__15_3594979567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Veranstalter (nur ortsansässige Vereine)         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594979567"/>
      <w:bookmarkStart w:id="33" w:name="__Fieldmark__16_3594979567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ohne Bewirtschaftung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594979567"/>
      <w:bookmarkStart w:id="35" w:name="__Fieldmark__17_3594979567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Gastronom oder Partyservice </w:t>
        <w:tab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594979567"/>
      <w:bookmarkStart w:id="37" w:name="__Fieldmark__18_3594979567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0"/>
          <w:szCs w:val="20"/>
        </w:rPr>
        <w:t>Stempel+Unterschrift Gastronom/Partyservic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Bestuhlung</w:t>
      </w:r>
      <w:r>
        <w:rPr>
          <w:rFonts w:cs="Arial" w:ascii="Arial" w:hAnsi="Arial"/>
        </w:rPr>
        <w:t xml:space="preserve"> erfolgt durch</w:t>
        <w:tab/>
        <w:tab/>
        <w:t xml:space="preserve">    </w:t>
      </w:r>
      <w:r>
        <w:rPr>
          <w:rFonts w:cs="Arial" w:ascii="Arial" w:hAnsi="Arial"/>
          <w:b/>
        </w:rPr>
        <w:t>Garderobe</w:t>
      </w:r>
      <w:r>
        <w:rPr>
          <w:rFonts w:cs="Arial" w:ascii="Arial" w:hAnsi="Arial"/>
        </w:rPr>
        <w:t xml:space="preserve"> wird betreut durch</w:t>
      </w:r>
    </w:p>
    <w:p>
      <w:pPr>
        <w:pStyle w:val="Normal"/>
        <w:ind w:firstLine="708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594979567"/>
      <w:bookmarkStart w:id="39" w:name="__Fieldmark__19_3594979567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Veranstalter</w:t>
        <w:tab/>
        <w:tab/>
        <w:tab/>
        <w:t xml:space="preserve">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594979567"/>
      <w:bookmarkStart w:id="41" w:name="__Fieldmark__20_3594979567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Veranstalter</w:t>
      </w:r>
    </w:p>
    <w:p>
      <w:pPr>
        <w:pStyle w:val="Normal"/>
        <w:ind w:firstLine="708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594979567"/>
      <w:bookmarkStart w:id="43" w:name="__Fieldmark__21_3594979567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Gemeinde </w:t>
        <w:tab/>
        <w:tab/>
        <w:tab/>
        <w:t xml:space="preserve">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594979567"/>
      <w:bookmarkStart w:id="45" w:name="__Fieldmark__22_3594979567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Gemeinde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594979567"/>
      <w:bookmarkStart w:id="47" w:name="__Fieldmark__23_3594979567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ohne Betreu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_________________________</w:t>
        <w:tab/>
        <w:tab/>
        <w:tab/>
        <w:t xml:space="preserve"> </w:t>
        <w:tab/>
        <w:t>x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 xml:space="preserve">       Unterschrift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eranstaltung genehmig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atum</w:t>
        <w:tab/>
        <w:tab/>
        <w:tab/>
        <w:tab/>
        <w:tab/>
        <w:t xml:space="preserve">                              Unterschri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CHTIGE HINWEI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tte sprechen Sie den Ablauf der Veranstaltung </w:t>
      </w:r>
      <w:r>
        <w:rPr>
          <w:rFonts w:cs="Arial" w:ascii="Arial" w:hAnsi="Arial"/>
          <w:b/>
          <w:u w:val="single"/>
        </w:rPr>
        <w:t xml:space="preserve">rechtzeitig </w:t>
      </w:r>
      <w:r>
        <w:rPr>
          <w:rFonts w:cs="Arial" w:ascii="Arial" w:hAnsi="Arial"/>
        </w:rPr>
        <w:t>mit unserem Hausmeister, Herrn Herbert Flachs (Mobil 0176/ 19547005), a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erteiler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594979567"/>
      <w:bookmarkStart w:id="49" w:name="__Fieldmark__24_3594979567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anstalter</w:t>
        <w:tab/>
        <w:tab/>
        <w:tab/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594979567"/>
      <w:bookmarkStart w:id="51" w:name="__Fieldmark__25_3594979567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usmeister, Herr Flach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594979567"/>
      <w:bookmarkStart w:id="53" w:name="__Fieldmark__26_3594979567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B Bürgerservice , Frau Reinle </w:t>
        <w:tab/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594979567"/>
      <w:bookmarkStart w:id="55" w:name="__Fieldmark__27_3594979567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kretariat Schule</w:t>
      </w:r>
    </w:p>
    <w:p>
      <w:pPr>
        <w:pStyle w:val="Normal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3594979567"/>
      <w:bookmarkStart w:id="57" w:name="__Fieldmark__28_3594979567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iter Technische Dienste, Herr Grupp </w:t>
        <w:tab/>
        <w:tab/>
        <w:t xml:space="preserve"> </w:t>
      </w:r>
    </w:p>
    <w:sect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text"/>
    <w:basedOn w:val="Normal"/>
    <w:qFormat/>
    <w:pPr>
      <w:tabs>
        <w:tab w:val="clear" w:pos="709"/>
        <w:tab w:val="left" w:pos="2880" w:leader="none"/>
        <w:tab w:val="left" w:pos="6480" w:leader="underscore"/>
        <w:tab w:val="left" w:pos="6840" w:leader="none"/>
        <w:tab w:val="left" w:pos="7740" w:leader="none"/>
        <w:tab w:val="left" w:pos="10080" w:leader="underscore"/>
      </w:tabs>
      <w:ind w:left="2880" w:right="-57" w:hanging="288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chule-hermaringe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7:00Z</dcterms:created>
  <dc:creator>Zeun, Melanie</dc:creator>
  <dc:description/>
  <cp:keywords/>
  <dc:language>en-US</dc:language>
  <cp:lastModifiedBy>sekretariat</cp:lastModifiedBy>
  <cp:lastPrinted>2008-07-21T13:01:00Z</cp:lastPrinted>
  <dcterms:modified xsi:type="dcterms:W3CDTF">2019-09-18T07:38:00Z</dcterms:modified>
  <cp:revision>6</cp:revision>
  <dc:subject/>
  <dc:title>Bürgermeisteramt Hermaringen</dc:title>
</cp:coreProperties>
</file>