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5620" cy="11620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Anmeld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zur Frühbetreuung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er Rudolf-Magenau-Schu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Kind 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, ..............................................................................................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. am ................, </w:t>
        <w:tab/>
        <w:t xml:space="preserve">wird ab...........................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zur Frühbetreuung an der Rudolf-Magenau-Schule angemeldet. Träger dieser Einrichtung ist die Gemeinde Hermaringe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m Aufnahmetag besucht das Kind die Klasse</w:t>
      </w:r>
      <w:r>
        <w:rPr>
          <w:rFonts w:cs="Arial" w:ascii="Arial" w:hAnsi="Arial"/>
          <w:b/>
          <w:sz w:val="22"/>
        </w:rPr>
        <w:t>...</w:t>
      </w:r>
      <w:r>
        <w:rPr>
          <w:rFonts w:cs="Arial" w:ascii="Arial" w:hAnsi="Arial"/>
          <w:sz w:val="22"/>
        </w:rPr>
        <w:t xml:space="preserve"> der Grundschu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abe der gewünschten Betreuungszei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170515884"/>
      <w:bookmarkStart w:id="1" w:name="__Fieldmark__0_1170515884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Ich / Wir möchten die gesamte Frühbetreuung für unser Kind nutz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(montags – freitags, 7:00 Uhr bis 8:10 Uhr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34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1170515884"/>
      <w:bookmarkStart w:id="3" w:name="__Fieldmark__1_1170515884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ch / Wir möchten die Frühbetreuung nur zu folgenden Zeiten / an folgenden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gen in der Woche nutzen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Die Erziehungsberechtigten des Kindes erkennen mit der Anmeldung die Richtlinien der Gemeinde Hermaringen zur Teilnahme an der Frühbetreuung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Erziehungsberechtigten verpflichten sich zur Zahlung des von der Gemeinde festge-legten Elternbeitrags. Der Beitrag wird durch das Bankeinzugsverfahren eingezogen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Für das Schuljahr 2019/2020 beträgt der monatliche Elternbeitrag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e Betreuungszeit</w:t>
        <w:tab/>
        <w:tab/>
        <w:t>= 25,00 Euro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ilige Betreuungszeit</w:t>
        <w:tab/>
        <w:tab/>
        <w:t>= 12,50 Eur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lternbeitrag wird für 11 Monate im Schuljahr erhoben; der Ferienmonat August ist beitragsfre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  <w:b w:val="false"/>
        </w:rPr>
        <w:t xml:space="preserve">      </w:t>
      </w:r>
      <w:r>
        <w:rPr/>
        <w:t>Absender (Eltern):</w:t>
        <w:tab/>
      </w:r>
      <w:r>
        <w:rPr>
          <w:b w:val="false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rt, Straße:</w:t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lefon privat:</w:t>
        <w:tab/>
        <w:t>………………………</w:t>
        <w:tab/>
        <w:t>Telefon geschäftlich: ………………………………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atum: </w:t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terschrift des/der Erziehungsberechtigten: 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698625</wp:posOffset>
            </wp:positionV>
            <wp:extent cx="2124075" cy="1390650"/>
            <wp:effectExtent l="0" t="0" r="0" b="0"/>
            <wp:wrapTight wrapText="bothSides">
              <wp:wrapPolygon edited="0">
                <wp:start x="-192" y="0"/>
                <wp:lineTo x="-192" y="21300"/>
                <wp:lineTo x="21694" y="21300"/>
                <wp:lineTo x="21694" y="0"/>
                <wp:lineTo x="-192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Gläubiger-ID der Gemeinde:    DE70ZZZ00000087464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teilung eines SEPA-Lastschriftmandats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>Mandatsreferenz:  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 xml:space="preserve">     (wird von der Kommune ausgefüllt)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/>
      </w:pPr>
      <w:r>
        <w:rPr>
          <w:b/>
          <w:sz w:val="22"/>
          <w:szCs w:val="22"/>
        </w:rPr>
        <w:t>SEPA-Lastschriftmandat</w:t>
      </w:r>
      <w:r>
        <w:rPr>
          <w:szCs w:val="20"/>
        </w:rPr>
        <w:t>:</w:t>
        <w:br/>
        <w:br/>
        <w:t>Ich ermächtige die Gemeindeverwaltung Hermaringen, Zahlungen von meinem Konto mittels Lastschrift einzuziehen. Zugleich weise ich mein Kreditinstitut an, die von der Gemeindeverwaltung Hermaringen auf mein Konto gezogenen Lastschriften einzulöse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26670</wp:posOffset>
                </wp:positionV>
                <wp:extent cx="1238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2.1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26670</wp:posOffset>
                </wp:positionV>
                <wp:extent cx="17843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2.1pt;width:14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Zahlungsart: </w:t>
        <w:tab/>
        <w:tab/>
        <w:t>wiederkehrende Zahlung</w:t>
        <w:tab/>
        <w:t xml:space="preserve">  </w:t>
        <w:tab/>
        <w:t xml:space="preserve">einmalige Zahlung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 und Nachname (Kontoinha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ummer, Postleitzahl,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 DE__    ______  ______  ______  ______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Abbuchungsermächtigung umfas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n Elternbeitrag für 11 Monate eines Jahres der Frühbetreuung. Dies gilt au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ür Ferienzeiten, mit Ausnahme eines Monats in den Sommerferien sowie für Krankheitsz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e Elternbeiträge für alle in der Frühbetreuung untergebrachten Kinder meiner Fami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n Elternbeitrag für den Folgemonat, soweit nicht rechtzeitig vor Beginn des neuen Monats das Kind von der Frühbetreuung abgemeldet wi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sz w:val="28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4Zchn">
    <w:name w:val="Überschrift 4 Zchn"/>
    <w:qFormat/>
    <w:rPr>
      <w:rFonts w:eastAsia="Times New Roman"/>
      <w:b/>
      <w:bCs/>
      <w:sz w:val="28"/>
      <w:szCs w:val="28"/>
    </w:rPr>
  </w:style>
  <w:style w:type="character" w:styleId="TextkrperZchn">
    <w:name w:val="Textkörper Zchn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6:00Z</dcterms:created>
  <dc:creator>OEM</dc:creator>
  <dc:description/>
  <cp:keywords/>
  <dc:language>en-US</dc:language>
  <cp:lastModifiedBy>sekretariat</cp:lastModifiedBy>
  <cp:lastPrinted>2015-07-10T10:55:00Z</cp:lastPrinted>
  <dcterms:modified xsi:type="dcterms:W3CDTF">2019-08-02T06:28:00Z</dcterms:modified>
  <cp:revision>12</cp:revision>
  <dc:subject/>
  <dc:title/>
</cp:coreProperties>
</file>